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i/>
        </w:rPr>
        <w:t>Thirteen Days</w:t>
      </w:r>
      <w:r>
        <w:rPr>
          <w:b/>
        </w:rPr>
        <w:t xml:space="preserve"> Movie Questions</w:t>
        <w:tab/>
        <w:tab/>
        <w:tab/>
        <w:tab/>
        <w:t xml:space="preserve">Name 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According to Kennedy, what was the purpose of the missile sites in Cuba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ind w:right="-360" w:hanging="0"/>
        <w:rPr/>
      </w:pPr>
      <w:r>
        <w:rPr/>
        <w:t>2.  According to Kennedy, why did the presence of the missiles pose a threat to the United States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3.  Kennedy referred to the 1930s. To what was he referring and, more importantly, what was to be learned from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Kennedy's first action was to institute a "strict quarantine." What did he mean by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at other steps did Kennedy plan to ta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at did Kennedy agree to do to end the cris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at did Khrushchev agree to do to end the cris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On balance, did either side "win" in the end? If so, which one,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hy was the presence of Soviet missiles in Cuba a problem for the United Sta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hat options did Kennedy and his advisers consider in response to the missi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What course did Kennedy choose,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How was the crisis ultimately resolved?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45:00Z</dcterms:created>
  <dc:creator>WSFCS Workstation</dc:creator>
  <dc:description/>
  <cp:keywords/>
  <dc:language>en-US</dc:language>
  <cp:lastModifiedBy>Daisy.Escobar</cp:lastModifiedBy>
  <cp:lastPrinted>2012-12-07T10:45:00Z</cp:lastPrinted>
  <dcterms:modified xsi:type="dcterms:W3CDTF">2018-04-23T04:45:00Z</dcterms:modified>
  <cp:revision>2</cp:revision>
  <dc:subject/>
  <dc:title>Thirteen Days Movie Questions</dc:title>
</cp:coreProperties>
</file>